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ON ORGANIZATIONAL PROBLEMS RESULTING FROM LACK OF CAPABILITY REQUIRED FOR ORGANIZATION EFFECTIVENESS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Directions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ote on the scoring sheet which of the lettered items below are 1 – very uncharacteristic, 2 – uncharacteristic, 3 somewhat characteristic, 4 – a lot like, or 5 – very characteristic of u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 Inability to plan and execute tasks with the necessary discipl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a. </w:t>
      </w:r>
      <w:r>
        <w:rPr>
          <w:rFonts w:cs="Arial" w:ascii="Arial" w:hAnsi="Arial"/>
          <w:sz w:val="20"/>
          <w:szCs w:val="20"/>
        </w:rPr>
        <w:t>Task results are not what was expected-don’t deliver the value need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b. </w:t>
      </w:r>
      <w:r>
        <w:rPr>
          <w:rFonts w:cs="Arial" w:ascii="Arial" w:hAnsi="Arial"/>
          <w:sz w:val="20"/>
          <w:szCs w:val="20"/>
        </w:rPr>
        <w:t xml:space="preserve">Task results are not at the level of quality neede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c. </w:t>
      </w:r>
      <w:r>
        <w:rPr>
          <w:rFonts w:cs="Arial" w:ascii="Arial" w:hAnsi="Arial"/>
          <w:sz w:val="20"/>
          <w:szCs w:val="20"/>
        </w:rPr>
        <w:t>Tasks are not completed on tim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d. </w:t>
      </w:r>
      <w:r>
        <w:rPr>
          <w:rFonts w:cs="Arial" w:ascii="Arial" w:hAnsi="Arial"/>
          <w:sz w:val="20"/>
          <w:szCs w:val="20"/>
        </w:rPr>
        <w:t>Tasks require the use of excessive resourc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e. </w:t>
      </w:r>
      <w:r>
        <w:rPr>
          <w:rFonts w:cs="Arial" w:ascii="Arial" w:hAnsi="Arial"/>
          <w:sz w:val="20"/>
          <w:szCs w:val="20"/>
        </w:rPr>
        <w:t>Task performance is not adjusted to match changing condi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f.  </w:t>
      </w:r>
      <w:r>
        <w:rPr>
          <w:rFonts w:cs="Arial" w:ascii="Arial" w:hAnsi="Arial"/>
          <w:sz w:val="20"/>
          <w:szCs w:val="20"/>
        </w:rPr>
        <w:t>Task performance is not continually improved over tim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Inability to communica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a. </w:t>
      </w:r>
      <w:r>
        <w:rPr>
          <w:rFonts w:cs="Arial" w:ascii="Arial" w:hAnsi="Arial"/>
          <w:sz w:val="20"/>
          <w:szCs w:val="20"/>
        </w:rPr>
        <w:t>Unable to reach mutual understand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b. </w:t>
      </w:r>
      <w:r>
        <w:rPr>
          <w:rFonts w:cs="Arial" w:ascii="Arial" w:hAnsi="Arial"/>
          <w:sz w:val="20"/>
          <w:szCs w:val="20"/>
        </w:rPr>
        <w:t>Confu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 c. </w:t>
      </w:r>
      <w:r>
        <w:rPr>
          <w:rFonts w:cs="Arial" w:ascii="Arial" w:hAnsi="Arial"/>
          <w:sz w:val="20"/>
          <w:szCs w:val="20"/>
        </w:rPr>
        <w:t>Things don’t get done or meet expecta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Inability to design and conduct interactions and small group proces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, Meetings that are unfocused, wasteful and unproduc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Meetings that are a source of confusion and frustration:  that drain ener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Relationships that are strain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Capabilities not developed, so future interactions continue to be ineffec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Inability to solve proble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Problems reoccur -- symptoms, not root causes address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Problems corrected vs. prevented or designed out of exist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Lack of capability in clarifying roles, relationships, expectations, and accountabil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Confusion and conflict over who is supposed to do what to wh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Behavioral expectations not m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Deliverables not what is needed or on t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Things fall through the crac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e. Key people not involved at the appropriate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 Inability to manage confli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Conflict avoided, managed covertly through organizational polit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Interminable, irreconcilable argum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Energy wasted maintaining conflicting posi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Resistance to others’ propos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 Inability to behave assertivel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Some people are passive, or are taken advantage of by oth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Some people are aggressive, and take advantage of oth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People are defensive when critic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8.  Inability to communicate in ways that forward the a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People talk about issues or desired futures without committing to action to improve thin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Tendency to assume everyone knows who is doing what to whom by wh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People rarely request help from one anot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People rarely offer help to one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 Inability to manage t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Time wasted on low value, low urgency activities; everything is equally importa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Deliverables are not on t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Full plate syndrome -- overwhe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0. Inability to p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Firefighting or ongoing crisis manag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Missed deadli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Objectives not m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Resources was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e. Objectives set that are vague, unmeasurable, not time-bound, unreali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Lack of leadership capa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Leaders who don’t walk the ta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Trust issu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Low levels of employee capa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Low levels of motiv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e. Micromanag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f. Treating everyone and every situation in the same wa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Inability to define purp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People pursuing the wrong purpose, their own purpose, cross-purpo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Unfocused, incohesive eff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Duplication of eff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Little sense of meaning in wo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t>___ e. Internal and external customers’ needs not me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3. Inability to envision an ideal fut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Low motiv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Little creativ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Maintenance, fix-it menta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Sense of powerless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4. Inability to establish align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Lack of input from key stakeholders on decis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Lack of cooperation, coordin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Confl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5. Inability to Manage by Princip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a. The organization’s principles are largely those of the manager in charge, and change                                     </w:t>
        <w:tab/>
        <w:t>when he is replac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Personal preference and expediency dictate decis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Arbitrary actions take p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People feel insecure, have CYA ment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Lack of strategic planning capa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a. People have a product-or technology-versus a customer foc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Products don’t match customer needs distinctive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Internal improvements don’t support strategic thrus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Movement into and out of businesses is very abrupt and drai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e. Actions are reactive rather than proactiv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Lack of technological design capa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a. Technological design locks people into jobs that don’t meet their needs or don’t utilize their </w:t>
        <w:tab/>
        <w:t>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b. The technological design sub-optimizes the design of the overall busin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c. Variances in the production process are corrected when they occur, rather than prevented </w:t>
        <w:tab/>
        <w:t>or eliminat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Lack of organization design capa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a. Processes that fail to involve key stakeholders, enable mutual understanding or blending </w:t>
        <w:tab/>
        <w:t>of different interes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, Systems that are obsolete, over-controlling, and/or evoke parochial and short-term thin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c. Structures that duplicate effort, fragment work, separate thinking and doing, prevent </w:t>
        <w:tab/>
        <w:t>needed adaptat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. Inability to manage chan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 a. Insufficient time and resources given to planning, leading and managing change effor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b. Unrealistic expectations develop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Key stakeholders resist needed chang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Ongoing operations suffer, and strengths are depleted during change eff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Lack of higher order critical and creative thinking skills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 a. Ready…Fire…Aim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 b. Critical factors left out of decision-making processes; extraneous ones includ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. Shallow thinking where depth is need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d. Logic used to justify snap decis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e. Thinking bounded by assumptions and beliefs that are untested 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r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f. People stuck in the present; can’t envision future possibil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g. People can’t envision ways to meet higher stand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h. Closed minds, inflexibility, premature rejection of new ide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i. Automatic, habitual thinking no longer appropriate to the situ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j. Inability to create mutual understa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k. Inability to reconcile different points of 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l. Negative emotiona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m. Self-interest where the needs of the business are at stak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n. Parochialism, suboptimiz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o. Thinking dominated by those with highest rank, strong personalit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7:00Z</dcterms:created>
  <dc:creator>brian</dc:creator>
  <dc:description/>
  <cp:keywords/>
  <dc:language>en-US</dc:language>
  <cp:lastModifiedBy>Brian D Yost</cp:lastModifiedBy>
  <cp:lastPrinted>2012-06-09T17:16:00Z</cp:lastPrinted>
  <dcterms:modified xsi:type="dcterms:W3CDTF">2012-06-10T00:36:00Z</dcterms:modified>
  <cp:revision>16</cp:revision>
  <dc:subject/>
  <dc:title>COMMON ORGANIZATIONAL PROBLEMS RESULTING FROM LACK OF CAPABILITY IN SOME KEY AREAS REQUIRED FOR CONTINUOUS IMPROVEMENT</dc:title>
</cp:coreProperties>
</file>