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left" w:pos="9799" w:leader="none"/>
        </w:tabs>
        <w:ind w:left="360" w:right="-1160" w:hanging="0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20"/>
          <w:tab w:val="left" w:pos="7380" w:leader="none"/>
          <w:tab w:val="left" w:pos="9799" w:leader="none"/>
        </w:tabs>
        <w:ind w:left="360" w:right="-1160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TYPICAL INSIGHTS GAINED 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ROM ENGAGING WITH THE BREAKTHROUGH TOOL</w:t>
      </w:r>
    </w:p>
    <w:p>
      <w:pPr>
        <w:pStyle w:val="Normal"/>
        <w:tabs>
          <w:tab w:val="clear" w:pos="720"/>
          <w:tab w:val="left" w:pos="7380" w:leader="none"/>
          <w:tab w:val="left" w:pos="9799" w:leader="none"/>
        </w:tabs>
        <w:ind w:left="360" w:right="-1160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7380" w:leader="none"/>
          <w:tab w:val="left" w:pos="9799" w:leader="none"/>
        </w:tabs>
        <w:ind w:left="360" w:right="-1160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.</w:t>
        <w:tab/>
        <w:t>Insights About Ourselves as Individuals and Groups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/>
      </w:pP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1.</w:t>
        <w:tab/>
        <w:t>We tend to avoid conflict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.</w:t>
        <w:tab/>
        <w:t>We don't really value differences in perspective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3.</w:t>
        <w:tab/>
        <w:t xml:space="preserve">We don't have a process for managing and capitalizing on differences in </w:t>
        <w:tab/>
        <w:tab/>
        <w:t>perspective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4.</w:t>
        <w:tab/>
        <w:t xml:space="preserve">We typically fall into modes of decision-making that don't evoke the best </w:t>
        <w:tab/>
        <w:tab/>
        <w:t>collective thinking or commitment to the decisions made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5.</w:t>
        <w:tab/>
        <w:t xml:space="preserve">In planning, we often don't anticipate restraints and breakdowns, and </w:t>
        <w:tab/>
        <w:tab/>
        <w:t>then develop ways to prevent or effectively manage them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6.</w:t>
        <w:tab/>
        <w:t xml:space="preserve">One consequence of this is that we waste a lot of time and energy  </w:t>
        <w:tab/>
        <w:tab/>
        <w:t xml:space="preserve">attacking and defending positions when we could be creatively </w:t>
        <w:tab/>
        <w:tab/>
        <w:tab/>
        <w:t>reconciling them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7.</w:t>
        <w:tab/>
        <w:t xml:space="preserve">Another consequence of this is that the quality of our thinking, especially </w:t>
        <w:tab/>
        <w:tab/>
        <w:t xml:space="preserve">our creativity, in our decision-making and planning is typically lower </w:t>
        <w:tab/>
        <w:tab/>
        <w:t xml:space="preserve">than it could be, and that the level of commitment to those decisions and </w:t>
        <w:tab/>
        <w:tab/>
        <w:t>plans is typically lower than it could be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8.</w:t>
        <w:tab/>
        <w:t>As a result of the above, we miss many opportunities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I.</w:t>
        <w:tab/>
        <w:t>Insights About the Way We Think in General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/>
      </w:pP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1.</w:t>
        <w:tab/>
        <w:t xml:space="preserve">We are frequently stuck in "either-or" thinking modes, when almost </w:t>
        <w:tab/>
        <w:tab/>
        <w:t>everything can be more effectively dealt with in a "both-and" mode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/>
      </w:pPr>
      <w:r>
        <w:rPr>
          <w:rFonts w:cs="Helvetica" w:ascii="Helvetica" w:hAnsi="Helvetica"/>
        </w:rPr>
        <w:tab/>
        <w:t>2.</w:t>
        <w:tab/>
        <w:t xml:space="preserve">We don't give ourselves the opportunity to be creative in many </w:t>
        <w:tab/>
        <w:tab/>
        <w:tab/>
        <w:t>situations where we could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3.</w:t>
        <w:tab/>
        <w:t xml:space="preserve">We rarely push ourselves to be really creative and go for "impossible" </w:t>
        <w:tab/>
        <w:tab/>
        <w:t>breakthroughs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</w:t>
        <w:tab/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980" w:leader="none"/>
          <w:tab w:val="left" w:pos="1520" w:leader="none"/>
          <w:tab w:val="left" w:pos="1880" w:leader="none"/>
          <w:tab w:val="left" w:pos="73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620" w:leader="none"/>
          <w:tab w:val="left" w:pos="980" w:leader="none"/>
          <w:tab w:val="left" w:pos="1260" w:leader="none"/>
          <w:tab w:val="left" w:pos="1520" w:leader="none"/>
          <w:tab w:val="left" w:pos="1880" w:leader="none"/>
          <w:tab w:val="left" w:pos="7380" w:leader="none"/>
          <w:tab w:val="left" w:pos="9799" w:leader="none"/>
        </w:tabs>
        <w:ind w:left="360" w:right="-11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21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9799" w:leader="none"/>
      </w:tabs>
      <w:ind w:left="360" w:right="-1160" w:hanging="0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1160" w:hanging="0"/>
      <w:jc w:val="left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406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3.2pt" to="433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0" w:right="-1160" w:hanging="0"/>
      <w:rPr/>
    </w:pPr>
    <w:r>
      <w:rPr/>
      <w:t>The Thinking Organization Series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10033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7.9pt" to="433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7380" w:leader="none"/>
        <w:tab w:val="left" w:pos="9799" w:leader="none"/>
      </w:tabs>
      <w:ind w:left="360" w:right="-1160" w:hanging="0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80" w:leader="none"/>
        <w:tab w:val="left" w:pos="9799" w:leader="none"/>
      </w:tabs>
      <w:ind w:left="360" w:right="-1160" w:hanging="0"/>
      <w:jc w:val="center"/>
      <w:outlineLvl w:val="0"/>
    </w:pPr>
    <w:rPr>
      <w:rFonts w:ascii="Helvetica" w:hAnsi="Helvetica" w:cs="Helvetica"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0:00:00Z</dcterms:created>
  <dc:creator>Nicolas J. Trevor</dc:creator>
  <dc:description/>
  <cp:keywords/>
  <dc:language>en-US</dc:language>
  <cp:lastModifiedBy>Brian Yost</cp:lastModifiedBy>
  <dcterms:modified xsi:type="dcterms:W3CDTF">2016-04-09T20:54:00Z</dcterms:modified>
  <cp:revision>5</cp:revision>
  <dc:subject/>
  <dc:title>TYPICAL INSIGHTS GAINED </dc:title>
</cp:coreProperties>
</file>